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heck List for Challenge Course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(Items with * are most important)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*Special Medical Needs: Inhaler, Epi-pen, Insulin, etc.</w:t>
      </w:r>
    </w:p>
    <w:p>
      <w:pPr>
        <w:pStyle w:val="Heading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sz w:val="28"/>
          <w:u w:val="none"/>
        </w:rPr>
        <w:t>*Waiver and Medical Forms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*Comfortable clothing: Shorts, sweatpants or jeans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*Tie up shoes: Tennis shoes or sneakers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Sunscreen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Bug Spray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Remove jewelry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 xml:space="preserve">No Cell phones 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Optional Items:</w:t>
      </w:r>
    </w:p>
    <w:p>
      <w:pPr>
        <w:pStyle w:val="Heading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Bandana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Hat or Visor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Camer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04:00Z</dcterms:created>
  <dc:creator>Lisa</dc:creator>
  <dc:description/>
  <dc:language>en-US</dc:language>
  <cp:lastModifiedBy>Lisa</cp:lastModifiedBy>
  <cp:lastPrinted>2006-05-15T10:22:00Z</cp:lastPrinted>
  <dcterms:modified xsi:type="dcterms:W3CDTF">2007-07-17T18:50:00Z</dcterms:modified>
  <cp:revision>5</cp:revision>
  <dc:subject/>
  <dc:title/>
</cp:coreProperties>
</file>