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hallenge Course</w:t>
      </w:r>
    </w:p>
    <w:p>
      <w:pPr>
        <w:pStyle w:val="Subtitle"/>
        <w:rPr/>
      </w:pPr>
      <w:r>
        <w:rPr/>
        <w:t>Needs Assessment Surve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act Person 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act Number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me of Organization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tion in Organization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w many people will be participating in this experience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se people work closely in their environment?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please explain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ssues, concerns or skills are you interested in targeting and working on?</w:t>
      </w:r>
    </w:p>
    <w:p>
      <w:pPr>
        <w:pStyle w:val="Normal"/>
        <w:rPr/>
      </w:pPr>
      <w:r>
        <w:rPr/>
        <w:tab/>
        <w:tab/>
        <w:tab/>
        <w:tab/>
        <w:tab/>
        <w:t>(Please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</w:t>
        <w:tab/>
        <w:t>TRUST</w:t>
        <w:tab/>
        <w:t>TEAMWORK</w:t>
        <w:tab/>
        <w:tab/>
        <w:t>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ON</w:t>
        <w:tab/>
        <w:t>PROBLEM-SOLVING</w:t>
        <w:tab/>
        <w:t>DECISION-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FLICT RESOLUTION</w:t>
        <w:tab/>
        <w:tab/>
        <w:t>MOTI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laborate on specific areas you would like to see targ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other areas not mentioned that you would like us to help devel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evious teambuilding has this group experien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Page 2</w:t>
      </w:r>
    </w:p>
    <w:p>
      <w:pPr>
        <w:pStyle w:val="Normal"/>
        <w:rPr/>
      </w:pPr>
      <w:r>
        <w:rPr/>
        <w:t>Please give a brief summary of this group’s dyna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guidelines or policies regarding social distancing that your group would like to incorporate into your experience on the Challenge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anticipated comfort level of the participants to this experiential training.</w:t>
      </w:r>
    </w:p>
    <w:p>
      <w:pPr>
        <w:pStyle w:val="Normal"/>
        <w:rPr/>
      </w:pPr>
      <w:r>
        <w:rPr/>
        <w:tab/>
        <w:tab/>
        <w:tab/>
        <w:tab/>
        <w:tab/>
        <w:t>(Please Circl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y Comfortable</w:t>
        <w:tab/>
        <w:t xml:space="preserve">  Comfortable</w:t>
        <w:tab/>
        <w:t xml:space="preserve">      Not Very Comfortable</w:t>
        <w:tab/>
        <w:t xml:space="preserve">   Uncomf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list any possible physical limitations of your participa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r goal is to help your group get the most from this experience. Please list any other suggestions or concerns regarding your participa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Please return at least </w:t>
      </w:r>
      <w:r>
        <w:rPr>
          <w:b/>
          <w:bCs/>
        </w:rPr>
        <w:t>two weeks</w:t>
      </w:r>
      <w:r>
        <w:rPr/>
        <w:t xml:space="preserve"> before the date of service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ES THAT BIND, INC.</w:t>
      </w:r>
    </w:p>
    <w:p>
      <w:pPr>
        <w:pStyle w:val="Normal"/>
        <w:jc w:val="center"/>
        <w:rPr/>
      </w:pPr>
      <w:r>
        <w:rPr/>
        <w:t>Attention: Lisa Baggett</w:t>
      </w:r>
    </w:p>
    <w:p>
      <w:pPr>
        <w:pStyle w:val="Normal"/>
        <w:jc w:val="center"/>
        <w:rPr/>
      </w:pPr>
      <w:r>
        <w:rPr/>
        <w:t>FAX – 321-383-8443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iesthatbindinc@att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sthatbindinc@at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7:00Z</dcterms:created>
  <dc:creator>Lisa</dc:creator>
  <dc:description/>
  <cp:keywords/>
  <dc:language>en-US</dc:language>
  <cp:lastModifiedBy>Lisa</cp:lastModifiedBy>
  <cp:lastPrinted>2006-06-01T10:42:00Z</cp:lastPrinted>
  <dcterms:modified xsi:type="dcterms:W3CDTF">2020-07-12T20:32:00Z</dcterms:modified>
  <cp:revision>5</cp:revision>
  <dc:subject/>
  <dc:title>Challenge Course</dc:title>
</cp:coreProperties>
</file>